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cchine mille sapori di Milly</w:t>
        <w:br/>
        <w:br/>
        <w:t>Questa preparazione la faceva la mia mamma, ed è veramente SUPER!!!</w:t>
        <w:br/>
        <w:t>Cosa occorre:</w:t>
        <w:br/>
        <w:t>3 kg di zucchine</w:t>
        <w:br/>
        <w:t>2 l di aceto di vino rosso</w:t>
        <w:br/>
        <w:t>2 l di acqua</w:t>
        <w:br/>
        <w:t>2 rametti di peperoncini piccanti freschi (tagliati a rondelle)</w:t>
        <w:br/>
        <w:t>2 teste d'aglio (tagliate a fettine)</w:t>
        <w:br/>
        <w:t>200 g di acciughe (diliscate e spezzettate)</w:t>
        <w:br/>
        <w:t>vasetto grande di capperi all'aceto</w:t>
        <w:br/>
        <w:t>1 mazzetto di salvia fresca (lavata e tagliata a filettini)</w:t>
        <w:br/>
        <w:t>1 mazzetto di menta fresca (vedi salvia)</w:t>
        <w:br/>
        <w:t>olio d'oliva per conservare</w:t>
        <w:br/>
        <w:t>Come si procede:</w:t>
        <w:br/>
        <w:t>Lavare le zucchine e tagliarle a rondelle non troppo sottili con l'apposita macchinetta (ce n'è un tipo con la lama regolabile), lavarle nuovamente. Mettere sul fuoco una pentola capiente 1 l di aceto, 1 l di acqua e un pugno di sale grosso. Quando prende bollore si versano le zucchine, si copre e, da quando riprende il bollore si lascia cuocere per 15 minuti. Si scolano e si mettono sotto peso per 1/2 giornata. Ripetere l'operazione fin qui descritta per tutte le zucchine a disposizione aggiungendo sia l'aceto che l'acqua e una manciata di sale grosso, man mano che si consumano. Trascorso il tempo di "scolatura" si mettono in una capace insalatiera e si aggiungono tutti gli odori precedentemente preparati e tritati abbastanza sottilmente, rigirando bene, bene. Le zucchine così condite vanno messe nei barattoli, precedentemente sterilizzati, pressando bene. A questo punto si mette l'olio, aspettando un giorno per chiudere i barattoli, nel caso ne vada aggiunto ancora.</w:t>
        <w:br/>
        <w:t xml:space="preserve">Si conservano a lungo! Ottime come antipasto o come contorno al lesso o alla fettina impanata, sulla bruschetta e in tanti altri modi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8:00Z</dcterms:created>
  <dc:creator>Lisetta</dc:creator>
  <dc:description/>
  <cp:keywords/>
  <dc:language>en-US</dc:language>
  <cp:lastModifiedBy>Lisetta</cp:lastModifiedBy>
  <dcterms:modified xsi:type="dcterms:W3CDTF">2009-11-14T17:19:00Z</dcterms:modified>
  <cp:revision>1</cp:revision>
  <dc:subject/>
  <dc:title>Zucchine mille sapori di Milly</dc:title>
</cp:coreProperties>
</file>